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r Frethe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r Fretheim''' (født i Asker 13. mai 1946) er en norsk journalist, forfatter og oversetter. Fretheim er utdannet og har arbeidet som journalist. Han har bl.a. vært korrespondent for NRK i Latin-Amerika. Som forfatter er han særlig kjent for sine barne- og ungdomsbøker, som har vunnet flere priser. Han har også skrevet hørespill, og dramatisert bøker av bl. a Knut Meling og Vigdis Hjort for N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arkus kjenner ikke Supermann'' &amp;ndash; barnebok (198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t kalles visst kjærlighet'' &amp;ndash; barnebok (198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Bill. Merk. Velsituert kvinne (198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Englene stanser ved eventyrbrua'' &amp;ndash; barnebok (198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irenene synger'' &amp;ndash; barnebok (198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Om bare sola ville danse'' &amp;ndash; barnebok (199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Kysset som fikk snøen til å smelte'' &amp;ndash; barnebok (199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t er så urettferdig, altså! Da barna fikk sitt eget ombud'' &amp;ndash; sakprosa om Barneombudet (1991) (Sammen med Målfrid Grude Flekkøy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Krigen, freden og sommerfuglene'' &amp;ndash; barnebok (199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yk som marmor, hard som bomull'' &amp;ndash; barnebok (199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Langsom trio'' &amp;ndash; barnebok (199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Havmannen, Kjøpmannen og Dr. Freud'' &amp;ndash; barnebok (199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haj Jahan. Matgledens hus. En kokebok fra Pakistan'' &amp;ndash; sakprosa (1997) (Sammen med Khurram Al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Grüners grønne hage'' &amp;ndash; ungdomsroman om Edvard Munch (200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rama </w:t>
      </w:r>
    </w:p>
    <w:p>
      <w:pPr>
        <w:pStyle w:val="Normal"/>
        <w:numPr>
          <w:ilvl w:val="0"/>
          <w:numId w:val="3"/>
        </w:numPr>
        <w:rPr/>
      </w:pPr>
      <w:r>
        <w:rPr/>
        <w:t>''Fuglungen'' &amp;ndash; Hørespill NRK 1983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ris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ultur- og kirkedepartementets debutantprispris for barne- og ungdomslitteratur 1982, for ''Magnus kjenner ikke supermann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ritikerprisen for beste barne- og ungdomsbok 1986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ultur- og kirkedepartementets litteraturpris for barne- og ungdomslitteratur 1991, for ''Kysset som fikk snøen til å smelte''</w:t>
      </w:r>
    </w:p>
    <w:p>
      <w:pPr>
        <w:pStyle w:val="Normal"/>
        <w:numPr>
          <w:ilvl w:val="0"/>
          <w:numId w:val="3"/>
        </w:numPr>
        <w:rPr/>
      </w:pPr>
      <w:r>
        <w:rPr/>
        <w:t>Gyldendals legat 1992</w:t>
      </w:r>
    </w:p>
    <w:p>
      <w:pPr>
        <w:pStyle w:val="Normal"/>
        <w:numPr>
          <w:ilvl w:val="0"/>
          <w:numId w:val="3"/>
        </w:numPr>
        <w:rPr/>
      </w:pPr>
      <w:r>
        <w:rPr/>
        <w:t>Österreichischer Kinder- und Jugendbuchpreis 1993 for ''Tanz in die Hölle'' (''Englene stanser ved Eventyrbrua''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ultur- og kirkedepartementets oversetterpris for barne- og ungdomslitteratur 1994</w:t>
      </w:r>
    </w:p>
    <w:p>
      <w:pPr>
        <w:pStyle w:val="Normal"/>
        <w:numPr>
          <w:ilvl w:val="0"/>
          <w:numId w:val="3"/>
        </w:numPr>
        <w:rPr/>
      </w:pPr>
      <w:r>
        <w:rPr/>
        <w:t>Luchs 91 1994</w:t>
      </w:r>
    </w:p>
    <w:p>
      <w:pPr>
        <w:pStyle w:val="Normal"/>
        <w:numPr>
          <w:ilvl w:val="0"/>
          <w:numId w:val="3"/>
        </w:numPr>
        <w:rPr/>
      </w:pPr>
      <w:r>
        <w:rPr/>
        <w:t>Sarpsborgprisen 1994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Österreichischer Kinder- und Jugendbuchpreis - Ehrenliste 1995 for ''Der Krieg, der Friede und die Schmetterlinge'' (''Krigen, freden og sommerfuglene'')</w:t>
      </w:r>
    </w:p>
    <w:p>
      <w:pPr>
        <w:pStyle w:val="Normal"/>
        <w:numPr>
          <w:ilvl w:val="0"/>
          <w:numId w:val="3"/>
        </w:numPr>
        <w:rPr/>
      </w:pPr>
      <w:r>
        <w:rPr/>
        <w:t>Aschehougprisen 1996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ultur- og kirkedepartementets oversetterpris for barne- og ungdomslitteratur 200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etheim, Tor</w:t>
      </w:r>
    </w:p>
    <w:p>
      <w:pPr>
        <w:pStyle w:val="Normal"/>
        <w:rPr>
          <w:lang w:val="nb-NO"/>
        </w:rPr>
      </w:pPr>
      <w:r>
        <w:rPr>
          <w:lang w:val="nb-NO"/>
        </w:rPr>
        <w:t>Fretheim, Tor</w:t>
      </w:r>
    </w:p>
    <w:p>
      <w:pPr>
        <w:pStyle w:val="Normal"/>
        <w:rPr>
          <w:lang w:val="nb-NO"/>
        </w:rPr>
      </w:pPr>
      <w:r>
        <w:rPr>
          <w:lang w:val="nb-NO"/>
        </w:rPr>
        <w:t>Fretheim, T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9:00Z</dcterms:created>
  <dc:creator>runarb</dc:creator>
  <dc:description/>
  <dc:language>en-US</dc:language>
  <cp:lastModifiedBy>runarb</cp:lastModifiedBy>
  <dcterms:modified xsi:type="dcterms:W3CDTF">2005-12-04T06:09:00Z</dcterms:modified>
  <cp:revision>1</cp:revision>
  <dc:subject/>
  <dc:title>Tor Fretheim</dc:title>
</cp:coreProperties>
</file>