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 Egil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 Egil «Toro» Johansen''' (født Lillestrøm, og spilte 52 landskamper for Norge. Han scoret sju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en spilte 327 klubbkamper for Skeid, derav 166 i toppserien, og ble cupmester i 1974. I 1976 ble «Toro» signert av Lillestrøm. Han spilte to sesonger for LSK, og ble seriemester begge sesongene. Han ble også cupmester med LSK i 1977. Året etter returnerte han til Sk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en, Tor Egil</w:t>
      </w:r>
    </w:p>
    <w:p>
      <w:pPr>
        <w:pStyle w:val="Normal"/>
        <w:rPr/>
      </w:pPr>
      <w:r>
        <w:rPr/>
        <w:t>Johansen, Tor Eg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Tor Egil Johansen</dc:title>
</cp:coreProperties>
</file>