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 Edvin 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 Edvin Strøm''' (født [[28. oktober] 1973) er en norsk illustratør og grafisk designer. Han har utdannelse fra Westerdals reklameskole 1992-1994 og linje for visuell kommunikasjon ved Kunsthøgskolen i Oslo 1995-2000. Han har også studieopphold fra School of Visual Arts i New York. Han har jobbet som frilans designer og illustratør i arbeidsfellesskapet Basta Illustrasjon &amp; Design i Oslo siden 2001 med oppdrag særlig innen reklame- og forlagsbransj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basta.no/toredvin/portfolio/ Tor Edvin Strøms illustrasjon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øm, Tor Edvin</w:t>
      </w:r>
    </w:p>
    <w:p>
      <w:pPr>
        <w:pStyle w:val="Normal"/>
        <w:rPr/>
      </w:pPr>
      <w:r>
        <w:rPr/>
        <w:t>Strøm, Tor ed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Tor Edvin Strøm</dc:title>
</cp:coreProperties>
</file>