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 Arne He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 Arne Hetland''' (født Eigersund kommune i Rogaland. Han vokste opp på et lite tettsted helt nord i kommunen, Helleland, men da kommunen er blant de snøfattige har han neppe tilegnet seg sine skiferdigheter hje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 Arne Hetland har i flere år tilhørt den absolutte verdenstoppen i langrennsprint. Tor Arne Hetland ble tidenes første verdensmester i 1,5 km langrennsprint i 2002, og igjen gikk Hetland til topps. I VM 2003 i VM i 2005 i Oberstdorf ble det sø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land er også en meget sterk løper på lengre distanser. I 2001 var med på laget som vant 4 x 10 km stafett i Lahti-VM. Tor Arne Hetland representerer Byåsen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land, Tor Arne</w:t>
      </w:r>
    </w:p>
    <w:p>
      <w:pPr>
        <w:pStyle w:val="Normal"/>
        <w:rPr/>
      </w:pPr>
      <w:r>
        <w:rPr/>
        <w:t>Hetland, Tor 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or Arne Hetland</w:t>
      </w:r>
    </w:p>
    <w:p>
      <w:pPr>
        <w:pStyle w:val="Normal"/>
        <w:rPr/>
      </w:pPr>
      <w:r>
        <w:rPr/>
        <w:t>et:Tor Arne Hetland</w:t>
      </w:r>
    </w:p>
    <w:p>
      <w:pPr>
        <w:pStyle w:val="Normal"/>
        <w:rPr/>
      </w:pPr>
      <w:r>
        <w:rPr/>
        <w:t>fi:Tor Arne He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5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Tor Arne Hetland</dc:title>
</cp:coreProperties>
</file>