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 Arne Gran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 Arne Granerud''' (født norsk fotballtrener, som tidligere spilte for eliteserien i 1982, med 11 mål. Granerud spilte på venstrekanten, og var kjent for sin ekstreme f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for tiden trener i Løten Fotballklubb, og har tidligere trent FL Fart. Han spilte i Ham-Kam fra 1979 til 1983, og fra 1986 til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erud, Tor Arne</w:t>
      </w:r>
    </w:p>
    <w:p>
      <w:pPr>
        <w:pStyle w:val="Normal"/>
        <w:rPr/>
      </w:pPr>
      <w:r>
        <w:rPr/>
        <w:t>Granerud, Tor Arne</w:t>
      </w:r>
    </w:p>
    <w:p>
      <w:pPr>
        <w:pStyle w:val="Normal"/>
        <w:rPr/>
      </w:pPr>
      <w:r>
        <w:rPr/>
        <w:t>Granerud, Tor Arne</w:t>
      </w:r>
    </w:p>
    <w:p>
      <w:pPr>
        <w:pStyle w:val="Normal"/>
        <w:rPr/>
      </w:pPr>
      <w:r>
        <w:rPr/>
        <w:t>Granerud, Tor A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Tor Arne Granerud</dc:title>
</cp:coreProperties>
</file>