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pp Volley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pp Volley Norge''' er et prosjekt som går ut på å utvikle unge volleyballtalenter til å bli enda bedre. På skolen i Suldal får de utdanning ved Sauda videregående skole og trening i moderne anlegg og med internasjonale tr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Topp Volley Norge</dc:title>
</cp:coreProperties>
</file>