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nypa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navn=Tonypandy|walisisk=Tonypandy|status=By (''town'')|befolkning=?|befolkningsår=-|hovedområde=bevart=[[Mid Glamorga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nypandy''' er administrasjonsbyen i Rhondda Cynon Taff i Wales. Den ligger i Rhondda Fawrd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ærheten ligger bronse- og jernalderen med en steinsir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viktigste hendelsen i byen i moderne tid var Tonypandyopptøyene i 19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Tonypandy</w:t>
      </w:r>
    </w:p>
    <w:p>
      <w:pPr>
        <w:pStyle w:val="Normal"/>
        <w:rPr/>
      </w:pPr>
      <w:r>
        <w:rPr/>
        <w:t>en:Tonypa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Rhondda Cynon Taf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1:00Z</dcterms:created>
  <dc:creator>runarb</dc:creator>
  <dc:description/>
  <dc:language>en-US</dc:language>
  <cp:lastModifiedBy>runarb</cp:lastModifiedBy>
  <dcterms:modified xsi:type="dcterms:W3CDTF">2005-12-04T01:11:00Z</dcterms:modified>
  <cp:revision>1</cp:revision>
  <dc:subject/>
  <dc:title>Tonypandy</dc:title>
</cp:coreProperties>
</file>