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n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onstad''' er en tidligere kommune i Vest-Agder som ble etablert da Sirdal kommune ble delt i 1905. Resten av Sirdalen fikk navnet Øvre Sirdal kommu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60 ble de to kommunene slått sammen igjen, tillagt bygda Haughom fra Bakke og fikk igjen navnet Sirdal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nstad''' er også navn på tettstedet i nordenden av Sirdalsvannet som er administrasjonssenter for Sirdal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Ve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2:00Z</dcterms:created>
  <dc:creator>runarb</dc:creator>
  <dc:description/>
  <dc:language>en-US</dc:language>
  <cp:lastModifiedBy>runarb</cp:lastModifiedBy>
  <dcterms:modified xsi:type="dcterms:W3CDTF">2005-12-04T03:52:00Z</dcterms:modified>
  <cp:revision>1</cp:revision>
  <dc:subject/>
  <dc:title>Tonstad</dc:title>
</cp:coreProperties>
</file>