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kin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kinbukten''' (eller '''Beibu-bukten''') er en utløper av Sørkinahavet. Navnet er avledet av den Vietnamesiske landsdelen  Ton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inan (en egen kinesisk provins) og halvøya Leizhou (tilhører Guangdong-provinsen) avgrenser Tonkinbukten i øst. I nord ligger den kinesiske provinsen Guangxi, og i vest er Vietnam. Mot sør åpner bukten seg mot resten av Sørkinahavet. Mellom Leizhou og Hainan er Qiongzhou-st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ten er omkring 90.000 km² stor. Største dybde er bare 68 m. Den røde flod munner ut i bukten. De viktigste havnebyene er Haiphong i Vietnam, Beihai (Peihai) på det kinesiske fastland, og Haikou på Hainan (mot  Qiongzhou-stredet).</w:t>
      </w:r>
    </w:p>
    <w:p>
      <w:pPr>
        <w:pStyle w:val="Normal"/>
        <w:rPr/>
      </w:pPr>
      <w:r>
        <w:rPr/>
        <w:t>thumb|right|240px|I den vietnamesiske delen av Tonkinbukten ligger den vakre Halongbukten.</w:t>
      </w:r>
    </w:p>
    <w:p>
      <w:pPr>
        <w:pStyle w:val="Normal"/>
        <w:rPr/>
      </w:pPr>
      <w:r>
        <w:rPr/>
        <w:t>En av de mest kjente severdighetene i bukten er Halong-bukten i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lternative navnet '''Beibu-bukten''' (''Bei Bu = "Nordbukten"'') har begynt å få gjennomslag fordi Tonkin på en rekke asiatiske språk også kan bety Tok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lf von Tonkin</w:t>
      </w:r>
    </w:p>
    <w:p>
      <w:pPr>
        <w:pStyle w:val="Normal"/>
        <w:rPr/>
      </w:pPr>
      <w:r>
        <w:rPr/>
        <w:t>en:Gulf of Tonkin</w:t>
      </w:r>
    </w:p>
    <w:p>
      <w:pPr>
        <w:pStyle w:val="Normal"/>
        <w:rPr/>
      </w:pPr>
      <w:r>
        <w:rPr/>
        <w:t>it:Golfo del Tonch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ンキン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่าวตังเกี๋ย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北部湾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Tonkinbukten</dc:title>
</cp:coreProperties>
</file>