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gsh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gshuan''' er en kinesisk by i provinsen Shaanxi i det sentrale Kina. Befolkningen innen bygrensene anslås (2004) til 224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nederst i Wei He-dalen, ikke langt fra der Wei He flyter inn i Huang He, og ved jernbanelinjen mellom Xi'an og Zhengzhou, hovedstaden i naboprovinsen He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ske utgravinger har avdekket en prehistorisk landsby fra Yangshaokulturen ved Tongshu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Tongshuan</dc:title>
</cp:coreProperties>
</file>