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g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gling''' er en kinesisk by i provinsen Anhui i det sentrale Kina. Befolkningen  anslås (2004) til 30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gling har vært en gruveby siden 600-tallet. Det er store koppergruver i området, og dessuten visse tinnforekomster.</w:t>
      </w:r>
    </w:p>
    <w:p>
      <w:pPr>
        <w:pStyle w:val="Normal"/>
        <w:rPr/>
      </w:pPr>
      <w:r>
        <w:rPr/>
        <w:t xml:space="preserve">Byen har derfor vært et viktig sted for bronseprodusjon i menge århundrer. Den industrielle aktivitet vokste særlig under Ming-dynastiet (1368-1644) og Qing-dinastiet (1644-1911), under den japanske okkupasjon 1938-45, og igjen etter 19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es også lavlandsområder rundt byen, og der dyrkes det ris, hvete, boomull, bønner, hvitløk, medisinurter og . Det er også store fiskedammer i området. De siste overlevende ferskvannsdelfinene fra Yangzekiangfloden (også kalt   Chang Jiang) beskyttes i anlegg ved Tonglin. (Delfinartens latinske betegnelse er ''Lipotes vexillifer'', på kinesisk kalles de Bai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ngling</w:t>
      </w:r>
    </w:p>
    <w:p>
      <w:pPr>
        <w:pStyle w:val="Normal"/>
        <w:rPr/>
      </w:pPr>
      <w:r>
        <w:rPr/>
        <w:t>en:Tongli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铜</w:t>
      </w:r>
      <w:r>
        <w:rPr>
          <w:rFonts w:ascii="MS Mincho;ＭＳ 明朝" w:hAnsi="MS Mincho;ＭＳ 明朝" w:cs="MS Mincho;ＭＳ 明朝" w:eastAsia="MS Mincho;ＭＳ 明朝"/>
        </w:rPr>
        <w:t>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Tongling</dc:title>
</cp:coreProperties>
</file>