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ngar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ngareva''' (Penhryn), også kjent som Mangarongaro, er den nordligste øya i øygruppen Cookøy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r et stort polynesiske oppdagerne. Første gang europeere oppdaget øya var peruanske slavehandlere, og ca. 410 av øyas 500 innbyggere ble tatt m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ikhet med andre av Cookøyene er det en blomstrende industri med sorte perler her. Kokosnøttjkjerner er en annen stor industri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a har egen flystripe, der det kommer fly hver lørdag fra Rarotonga. De to landsbyene som finnes, heter Omoka (på Moananui) og Te Tautua (på Pokereke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ookøyene</w:t>
      </w:r>
    </w:p>
    <w:p>
      <w:pPr>
        <w:pStyle w:val="Normal"/>
        <w:rPr/>
      </w:pPr>
      <w:r>
        <w:rPr/>
        <w:t>Kategori:Øyer i Ose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9:00Z</dcterms:created>
  <dc:creator>runarb</dc:creator>
  <dc:description/>
  <dc:language>en-US</dc:language>
  <cp:lastModifiedBy>runarb</cp:lastModifiedBy>
  <dcterms:modified xsi:type="dcterms:W3CDTF">2005-12-03T23:59:00Z</dcterms:modified>
  <cp:revision>1</cp:revision>
  <dc:subject/>
  <dc:title>Tongareva</dc:title>
</cp:coreProperties>
</file>