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elag''' eller '''tonem''' er en betydningsdifferensierende norsk og svensk. Dette fonologiske fenomenet forekommer sjelden i europeiske språk, og utover norsk og svensk forekommer det bare i serbo-kroatiske språk. For eksempel er ordene ''landet'' og ''lande'', slik de uttales i sørøstnorsk, bygd opp av den samme rekken av fonemer, men forskjellen mellom dem utgjøres av tonegangen. ''Landet'' har tonem 1, mens ''lande'' er tone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tonem 2 bare kan realiseres over to stavelser, ser tonelag ut til å være knyttet til f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sikalske intonasjonsforskjeller i andre språk enn norsk eller svensk omtales som regel som ''ton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Tonelag</dc:title>
</cp:coreProperties>
</file>