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eheim folkehøg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neheim folkehøgskole''' er en folkehøyskole for musikkinteressert ungdom fra hele Norge. Skolen ligger på Ridabu, 3 km øst for  Hamar sentrum. Den er en av seks folkehøyskoler i Hedmark fylke og landets største etter antall el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eheim folkehøgskole ble opprettet i 1972 som Norges første musikkfolkehøyskole og med musikkpedagogen Torbjørn Dahl (1912-1974) som rek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t fra starten har skolen gitt elevene undervisning og samspill på et høyt musikalsk nivå, trygt forankret i den klassiske musikktradisjonen. De siste åra har det også blitt gitt tilbud til folkemusikere. I stedet for linjer, har skolen obligatoriske og valgfrie fa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Toneheim-elever</w:t>
      </w:r>
    </w:p>
    <w:p>
      <w:pPr>
        <w:pStyle w:val="Normal"/>
        <w:rPr/>
      </w:pPr>
      <w:r>
        <w:rPr/>
        <w:t>Vilde Bjerke, skuespiller og 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toneheim.fhs.no/frames/index.html Toneheim Folkehøgskoles egen presentasj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 i Norge</w:t>
      </w:r>
    </w:p>
    <w:p>
      <w:pPr>
        <w:pStyle w:val="Normal"/>
        <w:rPr/>
      </w:pPr>
      <w:r>
        <w:rPr/>
        <w:t>Kategori:Folkehøg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Toneheim folkehøgskole</dc:title>
</cp:coreProperties>
</file>