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e most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ne Beate Mostr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Tone mostraum</dc:title>
</cp:coreProperties>
</file>