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ne Damli Aab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ne Damli Aaberge''' (født 12. april 1988 i Sogndal) er en norsk sanger. Hun deltok i TV 2-programmet Idol i 2005, der hun endte opp på andreplass etter Jorun Stia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vanlig er Aaberge elev ved musikklinjen på Firda videregående s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berge, Tone Damli</w:t>
      </w:r>
    </w:p>
    <w:p>
      <w:pPr>
        <w:pStyle w:val="Normal"/>
        <w:rPr/>
      </w:pPr>
      <w:r>
        <w:rPr/>
        <w:t>Åberge, Tone Damli</w:t>
      </w:r>
    </w:p>
    <w:p>
      <w:pPr>
        <w:pStyle w:val="Normal"/>
        <w:rPr/>
      </w:pPr>
      <w:r>
        <w:rPr/>
        <w:t>Åberge, Tone Dam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2:00Z</dcterms:created>
  <dc:creator>runarb</dc:creator>
  <dc:description/>
  <dc:language>en-US</dc:language>
  <cp:lastModifiedBy>runarb</cp:lastModifiedBy>
  <dcterms:modified xsi:type="dcterms:W3CDTF">2005-12-04T15:02:00Z</dcterms:modified>
  <cp:revision>1</cp:revision>
  <dc:subject/>
  <dc:title>Tone Damli Aaberge</dc:title>
</cp:coreProperties>
</file>