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ter''' er et tettsted i Hobøl kommune i Østfold. Det har 1303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Tomter</dc:title>
</cp:coreProperties>
</file>