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y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siden omhandler den tidligere Liverpool-spilleren Tommy Smith. For Derby-spilleren ved samme navn, se Tommy W. Smith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mmy Smith''' (født Liverpools histo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 var defensiv midtbanespiller, og regnes som en typisk «hard man». Han var kjent for sine beinharde taklinger, og ville sannsynligvis fått gult eller rødt kort i nesten hver kamp om han hadde spilt i dag. Han spilte over 500 kamper for Liverpool i perioden Europacupen for serievinnere i Swansea, og har senere livnært seg som fotballskrib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Tommy</w:t>
      </w:r>
    </w:p>
    <w:p>
      <w:pPr>
        <w:pStyle w:val="Normal"/>
        <w:rPr/>
      </w:pPr>
      <w:r>
        <w:rPr/>
        <w:t>Smith, To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mmy Smi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Tommy Smith</dc:title>
</cp:coreProperties>
</file>