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my Kar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vitnet i Orderud-saken, se Tommy Benjaminsen (har endret navn)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mmy Karlsen''' (født 9. juni 1975) er en norsk skuespiller som huskes best for sin rolle som «Proffen» i filmene om «Pelle og Proffen» av Ingvar Ambjørnsen, men som fortsatt er en meget aktiv skuespil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4 ''Asfaltevangelie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2 ''Lekestue'' (TV-miniserie) - Øyvind </w:t>
      </w:r>
    </w:p>
    <w:p>
      <w:pPr>
        <w:pStyle w:val="Normal"/>
        <w:numPr>
          <w:ilvl w:val="0"/>
          <w:numId w:val="2"/>
        </w:numPr>
        <w:rPr/>
      </w:pPr>
      <w:r>
        <w:rPr/>
        <w:t>2002 ''Lilo &amp; Stich'' (stemme) (ukreditert)</w:t>
      </w:r>
    </w:p>
    <w:p>
      <w:pPr>
        <w:pStyle w:val="Normal"/>
        <w:numPr>
          <w:ilvl w:val="0"/>
          <w:numId w:val="2"/>
        </w:numPr>
        <w:rPr/>
      </w:pPr>
      <w:r>
        <w:rPr/>
        <w:t>2002 ''Direkte lykke'' (TV-serie) - Påsan</w:t>
      </w:r>
    </w:p>
    <w:p>
      <w:pPr>
        <w:pStyle w:val="Normal"/>
        <w:numPr>
          <w:ilvl w:val="0"/>
          <w:numId w:val="2"/>
        </w:numPr>
        <w:rPr/>
      </w:pPr>
      <w:r>
        <w:rPr/>
        <w:t>2001 ''Shrek'' (stemme) (ukreditert)</w:t>
      </w:r>
    </w:p>
    <w:p>
      <w:pPr>
        <w:pStyle w:val="Normal"/>
        <w:numPr>
          <w:ilvl w:val="0"/>
          <w:numId w:val="2"/>
        </w:numPr>
        <w:rPr/>
      </w:pPr>
      <w:r>
        <w:rPr/>
        <w:t>2001 ''Pokémon 3: The Movie'' (stemme) - Meow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Fox Grønland'' (TV-serie) - Rune Arnesen (i episode 1.1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Nini'' (TV-serie) - Peter Nissen (i episoden «Den stille uke»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''Grinchen'' (stemme) - Små roller; mann på fest, mann 2 et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''Hjælp, jeg er en fisk'' (stemme) - Krabb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''Gubben og katten'' - ''Et år med Petterson og Findus'' (stemme) - Nabogut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''Pokémon'' (stemme) - Meowt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 ''De blå ulvene - Proff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''Giftige løgner - Proffen </w:t>
      </w:r>
    </w:p>
    <w:p>
      <w:pPr>
        <w:pStyle w:val="Normal"/>
        <w:numPr>
          <w:ilvl w:val="0"/>
          <w:numId w:val="2"/>
        </w:numPr>
        <w:rPr/>
      </w:pPr>
      <w:r>
        <w:rPr/>
        <w:t>1990 ''Døden på Oslo S - Proff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MDb om ''[http://www.imdb.com/name/nm0439586/ Tommy Karlsen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sen, Tommy</w:t>
      </w:r>
    </w:p>
    <w:p>
      <w:pPr>
        <w:pStyle w:val="Normal"/>
        <w:rPr>
          <w:lang w:val="nb-NO"/>
        </w:rPr>
      </w:pPr>
      <w:r>
        <w:rPr>
          <w:lang w:val="nb-NO"/>
        </w:rPr>
        <w:t>Karlsen, Tomm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Tommy Karlsen</dc:title>
</cp:coreProperties>
</file>