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Hutch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mmy Hutchison''' (født skotsk landslagspiller i fotbal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ografi</w:t>
      </w:r>
    </w:p>
    <w:p>
      <w:pPr>
        <w:pStyle w:val="Normal"/>
        <w:rPr/>
      </w:pPr>
      <w:r>
        <w:rPr/>
        <w:t>Hutchison startet karrieren i Blackpool før han ble signert av Coventry City i oktober 1972 for £14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0 ble han solgt videre til Manchester City for £47,000. I 1981 spilte FA-cupfinalen mot Tottenham Hotspur. Tottenham vant til 3-2 etter ekstraomganger i en kamp der Hutchinson scoret både mål og selvmål for Manchester 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slutten av karrieren var han i klubbene  Burnley, Swansea City og Merthyr Tyd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Hutchison debuterte på det skotske landslaget mot fotball VM i Tyskland i 1974 spilte han to av Skottlands tre k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t spilte han 17 landskamper, og scoret 1 mål for Skott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son, Tommy</w:t>
      </w:r>
    </w:p>
    <w:p>
      <w:pPr>
        <w:pStyle w:val="Normal"/>
        <w:rPr/>
      </w:pPr>
      <w:r>
        <w:rPr/>
        <w:t>Hutchison, Tom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Tommy Hutchison</dc:title>
</cp:coreProperties>
</file>