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Benjami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mmy Benjaminsen''' (født '''Tommy Karlsen''') var et av vitnene i Orderud-saken. Han var først siktet for falsk forklaring, men siktelsen ble etter nesten to år henlagt av påtalemyndigheten og han slapp str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sen hevdet i avhør at han var sammen med Kristin Kirkemo natt til 22. mai 1999 og at de sammen kjørte ut Aftenposten. Benjaminsen hevdet å ha brukt Haukelands telefon den aktuelle natten for å ringe vitsetelefoner, og telefonutskrifter bekrefter de oppringningene han refererte til. Hans forklaring ble ikke trodd, og han ble siktet. Politiet mistenkte Benjaminsen for å ha lånt Haukelands telefon uten at hun selv var med den aktuelle n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Tommy Benjaminsen</dc:title>
</cp:coreProperties>
</file>