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mmaso da Frign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Tommaso da Frignano, O.Min.''' (død 19. november 1381) var en av Den katolske kirkes kardinaler. Han var patriark av Grado 1372-13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sannsynligvis fransiskanernes ''custos'' i Ferrara før han ble valgt til provinsialminister i ordenen i 1354 (gjenvalgt 1360). I 1367 ble han valgt til generalminister for hele ordenen, men snart etter avsatt etter det var kommet klagemål. Han ble rehabilitert av pave Urban VI og utnevnt til patriar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8. september 1378 av pave Urban 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ignano, Tommaso da </w:t>
      </w:r>
    </w:p>
    <w:p>
      <w:pPr>
        <w:pStyle w:val="Normal"/>
        <w:rPr/>
      </w:pPr>
      <w:r>
        <w:rPr/>
        <w:t xml:space="preserve">Frignano, Tommaso da  </w:t>
      </w:r>
    </w:p>
    <w:p>
      <w:pPr>
        <w:pStyle w:val="Normal"/>
        <w:rPr/>
      </w:pPr>
      <w:r>
        <w:rPr/>
        <w:t xml:space="preserve">Frignano, Tommaso da  </w:t>
      </w:r>
    </w:p>
    <w:p>
      <w:pPr>
        <w:pStyle w:val="Normal"/>
        <w:rPr/>
      </w:pPr>
      <w:r>
        <w:rPr/>
        <w:t>Frignano, Tommaso 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8:00Z</dcterms:created>
  <dc:creator>runarb</dc:creator>
  <dc:description/>
  <dc:language>en-US</dc:language>
  <cp:lastModifiedBy>runarb</cp:lastModifiedBy>
  <dcterms:modified xsi:type="dcterms:W3CDTF">2005-12-04T11:38:00Z</dcterms:modified>
  <cp:revision>1</cp:revision>
  <dc:subject/>
  <dc:title>Tommaso da Frignano</dc:title>
</cp:coreProperties>
</file>