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d'Oc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Tommaso d'Ocrea O.Cel. ''' (død 29. mai 1300) var en av  den av Den katolske kirkes kardinaler. Han var abbed av San Giovanni in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rea, Tommaso d'  </w:t>
      </w:r>
    </w:p>
    <w:p>
      <w:pPr>
        <w:pStyle w:val="Normal"/>
        <w:rPr/>
      </w:pPr>
      <w:r>
        <w:rPr/>
        <w:t xml:space="preserve">Ocrea, Tommaso d'  </w:t>
      </w:r>
    </w:p>
    <w:p>
      <w:pPr>
        <w:pStyle w:val="Normal"/>
        <w:rPr/>
      </w:pPr>
      <w:r>
        <w:rPr/>
        <w:t xml:space="preserve">Ocrea, Tommaso d'  </w:t>
      </w:r>
    </w:p>
    <w:p>
      <w:pPr>
        <w:pStyle w:val="Normal"/>
        <w:rPr/>
      </w:pPr>
      <w:r>
        <w:rPr/>
        <w:t>Ocrea, Tommaso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Tommaso d'Ocrea</dc:title>
</cp:coreProperties>
</file>