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Ruf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Ruffo ''' (født 15. september 1663 i Napoli i Italia, død 16. februar 1753 i Roma) var en av den katolske kirkes kardinaler. Han var tilknyttet det pavelige diplomati, blant annet som nuntius i Toscan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 ble utnevnt til kardinal i mai 1706 av pave Klem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Ferrara 1717-1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721 som valgte pave Innocens XIII, konklavet 1724 som valgte pave Benedikt XIII, og konklavet 1730 som valgte pave Klemen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amme slekt stammer kardinalene Antonio Maria Ruffo (kreert 1743), Fabrizio Dionigi Ruffo (1791), Luigi Ruffo Scilla (1801) og Fulco Luigi Ruffo-Scilla (18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gså i slekt med kardinal Giacomo Boncompagni (16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o, Tommaso</w:t>
      </w:r>
    </w:p>
    <w:p>
      <w:pPr>
        <w:pStyle w:val="Normal"/>
        <w:rPr/>
      </w:pPr>
      <w:r>
        <w:rPr/>
        <w:t>Ruffo, Tommaso</w:t>
      </w:r>
    </w:p>
    <w:p>
      <w:pPr>
        <w:pStyle w:val="Normal"/>
        <w:rPr/>
      </w:pPr>
      <w:r>
        <w:rPr/>
        <w:t>Ruffo, Tommaso</w:t>
      </w:r>
    </w:p>
    <w:p>
      <w:pPr>
        <w:pStyle w:val="Normal"/>
        <w:rPr/>
      </w:pPr>
      <w:r>
        <w:rPr/>
        <w:t>Ruffo, Tommaso</w:t>
      </w:r>
    </w:p>
    <w:p>
      <w:pPr>
        <w:pStyle w:val="Normal"/>
        <w:rPr/>
      </w:pPr>
      <w:r>
        <w:rPr/>
        <w:t>Ruffo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Tommaso Ruffo</dc:title>
</cp:coreProperties>
</file>