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mmaso Ors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Tommaso Orsini ''', eller ''' Tommaso dei Conti di Manupello ''' (død 10. juli 1390) var en av Den katolske kirkes kardinaler. Han tilhørte den innflytelsesrike Orsinislek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21. desember 1381 av pave Urban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legat til Patrimoniet Marche vant han flere byer tilbake for paven. På grunn av utidig oppførsel mot den pavelige vikaren i Viterbo mistet han pavens gunst, og ble innesperret i festningen i Amelia. Han ble senere løslatt, og under en konspirasjon mot Urban VI viste han seg lojal mot pa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sini, Tommaso</w:t>
      </w:r>
    </w:p>
    <w:p>
      <w:pPr>
        <w:pStyle w:val="Normal"/>
        <w:rPr/>
      </w:pPr>
      <w:r>
        <w:rPr/>
        <w:t>Orsini, Tommaso</w:t>
      </w:r>
    </w:p>
    <w:p>
      <w:pPr>
        <w:pStyle w:val="Normal"/>
        <w:rPr/>
      </w:pPr>
      <w:r>
        <w:rPr/>
        <w:t>Orsini, Tommaso</w:t>
      </w:r>
    </w:p>
    <w:p>
      <w:pPr>
        <w:pStyle w:val="Normal"/>
        <w:rPr/>
      </w:pPr>
      <w:r>
        <w:rPr/>
        <w:t>Orsini, Tommas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4:00Z</dcterms:created>
  <dc:creator>runarb</dc:creator>
  <dc:description/>
  <dc:language>en-US</dc:language>
  <cp:lastModifiedBy>runarb</cp:lastModifiedBy>
  <dcterms:modified xsi:type="dcterms:W3CDTF">2005-12-04T12:24:00Z</dcterms:modified>
  <cp:revision>1</cp:revision>
  <dc:subject/>
  <dc:title>Tommaso Orsini</dc:title>
</cp:coreProperties>
</file>