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Maria Marti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Tommaso Maria Martinelli O.E.S.A. ''' (født 4. februar 1827 i Lucca i Italia, død 30. mars 1888 i Roma) var en av den katolske kirkes kardinaler, og var tilknyttet Den romerske kurie. Han var blant annet pro-prefekt for Kongregasjonen for studiene 1875&amp;ndash;1877, prefekt for Kongregasjonen for ritene 1877&amp;ndash;1878 og prefekt for Indexkongregasjonen 1878&amp;ndash;1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7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ror til kardinal Sebastiano Martinelli, som ble kardinal i 19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elli, Tommaso Maria</w:t>
      </w:r>
    </w:p>
    <w:p>
      <w:pPr>
        <w:pStyle w:val="Normal"/>
        <w:rPr/>
      </w:pPr>
      <w:r>
        <w:rPr/>
        <w:t>Martinelli, Tommaso Maria</w:t>
      </w:r>
    </w:p>
    <w:p>
      <w:pPr>
        <w:pStyle w:val="Normal"/>
        <w:rPr/>
      </w:pPr>
      <w:r>
        <w:rPr/>
        <w:t>Martinelli, Tommaso Maria</w:t>
      </w:r>
    </w:p>
    <w:p>
      <w:pPr>
        <w:pStyle w:val="Normal"/>
        <w:rPr/>
      </w:pPr>
      <w:r>
        <w:rPr/>
        <w:t>Martinelli, Tommaso Maria</w:t>
      </w:r>
    </w:p>
    <w:p>
      <w:pPr>
        <w:pStyle w:val="Normal"/>
        <w:rPr/>
      </w:pPr>
      <w:r>
        <w:rPr/>
        <w:t>Martinelli, Tommas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Tommaso Maria Martinelli</dc:title>
</cp:coreProperties>
</file>