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aso Bern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Tommaso Bernetti ''' (født 29. desember 1779 i Fermo i Italia, død 21. mars 1852 i Fermo) var en av den katolske kirkes kardinaler. Han var tilknyttet det pavelige diplomati og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franskmennene invaderte Roma i 1809 dro han med sin onkel, kardinal Cesare Brancadoro, til Reims. I juli 1814 utførte han med stor fremgang et hemmelig oppdrag for pave Pius VII hos den østerrikske keiser. Han returnerte til Roma i 1814 og fikk ansvar for forhandlingene for Murat avgang etter franskmennenes nederlag, og for forberedelsene av pavens endelige hjemkomst til Roma i 18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oktober 1826 av pave Leo XII. Da hadde han kun mottatt de lavere vigsler; han ble ikke presteviet før i 18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30-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etti, Tommaso</w:t>
      </w:r>
    </w:p>
    <w:p>
      <w:pPr>
        <w:pStyle w:val="Normal"/>
        <w:rPr/>
      </w:pPr>
      <w:r>
        <w:rPr/>
        <w:t>Bernetti, Tommaso</w:t>
      </w:r>
    </w:p>
    <w:p>
      <w:pPr>
        <w:pStyle w:val="Normal"/>
        <w:rPr/>
      </w:pPr>
      <w:r>
        <w:rPr/>
        <w:t>Bernetti, Tommaso</w:t>
      </w:r>
    </w:p>
    <w:p>
      <w:pPr>
        <w:pStyle w:val="Normal"/>
        <w:rPr/>
      </w:pPr>
      <w:r>
        <w:rPr/>
        <w:t>Bernetti, Tommaso</w:t>
      </w:r>
    </w:p>
    <w:p>
      <w:pPr>
        <w:pStyle w:val="Normal"/>
        <w:rPr/>
      </w:pPr>
      <w:r>
        <w:rPr/>
        <w:t>Bernetti, Tomma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Tommaso Bernetti</dc:title>
</cp:coreProperties>
</file>