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A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ommaso Arezzo ''' (født 16. desember 1756 i Orbetello i Italia, død 3. januar 1833 i Roma) var en av den katolske kirkes kardinaler, og var tilknyttet Den romerske kurie. Han var pro-guvernør i Roma da Napoleons styrker rykket inn i 1808, og ble arrestert og deportert &amp;ndash; først til Novara og deretter til Bastia på Korsika. Derfra klarte han i 1813 å rømme, og kom seg til Sardi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30&amp;ndash;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zzo, Tommaso</w:t>
      </w:r>
    </w:p>
    <w:p>
      <w:pPr>
        <w:pStyle w:val="Normal"/>
        <w:rPr/>
      </w:pPr>
      <w:r>
        <w:rPr/>
        <w:t>Arezzo, Tommaso</w:t>
      </w:r>
    </w:p>
    <w:p>
      <w:pPr>
        <w:pStyle w:val="Normal"/>
        <w:rPr/>
      </w:pPr>
      <w:r>
        <w:rPr/>
        <w:t>Arezzo, Tommaso</w:t>
      </w:r>
    </w:p>
    <w:p>
      <w:pPr>
        <w:pStyle w:val="Normal"/>
        <w:rPr/>
      </w:pPr>
      <w:r>
        <w:rPr/>
        <w:t>Arezzo, Tommaso</w:t>
      </w:r>
    </w:p>
    <w:p>
      <w:pPr>
        <w:pStyle w:val="Normal"/>
        <w:rPr/>
      </w:pPr>
      <w:r>
        <w:rPr/>
        <w:t>Arezzo, Tomm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Tommaso Arezzo</dc:title>
</cp:coreProperties>
</file>