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bou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mbuk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Tombouctou</dc:title>
</cp:coreProperties>
</file>