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asz Soko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masz Sokolowski''' (født Lyn, og er sønn av den tidligere polske fotballspilleren Kazimierz Sokolowski, som i dag er assistenttrener i samme klu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olowski kom til Norge sammen med sine foreldre i Tromsø, og er i dag norsk statsborger. Han var ønsket av både Polen og Norge sine aldersbestemte landslag, men bestemte seg til slutt for å representere Norge. Han har i dag spilt et titalls kamper for det norske U21-land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olowski spiller sentralt på midtbanen hos Lyn, og har til tross for sin unge alder allerede rukket å bli fast på laget. Han er kjent for å være en dyktig pasningslegger, og har gode langsku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yn Oslo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olowski, Tomasz</w:t>
      </w:r>
    </w:p>
    <w:p>
      <w:pPr>
        <w:pStyle w:val="Normal"/>
        <w:rPr/>
      </w:pPr>
      <w:r>
        <w:rPr/>
        <w:t>Sokolowski, Tomasz</w:t>
      </w:r>
    </w:p>
    <w:p>
      <w:pPr>
        <w:pStyle w:val="Normal"/>
        <w:rPr/>
      </w:pPr>
      <w:r>
        <w:rPr/>
        <w:t>Sokolowski, Tomas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6:00Z</dcterms:created>
  <dc:creator>runarb</dc:creator>
  <dc:description/>
  <dc:language>en-US</dc:language>
  <cp:lastModifiedBy>runarb</cp:lastModifiedBy>
  <dcterms:modified xsi:type="dcterms:W3CDTF">2005-12-04T10:06:00Z</dcterms:modified>
  <cp:revision>1</cp:revision>
  <dc:subject/>
  <dc:title>Tomasz Sokolowski</dc:title>
</cp:coreProperties>
</file>