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Sun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 Sundby''' (født det norske landslaget. Han deltok blant annet i OL-sluttspillet i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by begynte fotballkarrieren i Lyn, og to år senere ble han hentet til Lillestrøm hvor fikk jobben med å erstatte greske klubben Her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landskamp mot Skottland i 1988 ble Sundby alvorlig skadet etter å ha blitt taklet av Steve Nicol. Skaden holdt ham ute av spill i to år, og ødela hans proffkarriere. Han gjorde comeback i Lyn i 1990, hvor han spilte tre sesonger og mot alle odds gjenetablerte seg som en av seriens beste spil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by, Tom</w:t>
      </w:r>
    </w:p>
    <w:p>
      <w:pPr>
        <w:pStyle w:val="Normal"/>
        <w:rPr/>
      </w:pPr>
      <w:r>
        <w:rPr/>
        <w:t>Sundby, T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Tom Sundby</dc:title>
</cp:coreProperties>
</file>