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 Sand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m Sandberg''' (født 6. august 1955) ble regnet som verdens beste kombinertløper på begynnelsen av 1980-tallet. Under VM i Oslo i 1982 vant han den individuelle konkurransen etter en spennende sluttspurt, der han kom i mål bare 0,2 sekunder foran Konrad Wink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tore jubelåret hans var olympisk mester i Sarajevo (individuelt og lag) og vant verdenscupen sammenlagt. Han har vunnet ni norgesmesterskap og ble tildelt Morgenbladets Gullmedalje i 1984. Han representerte Mo ski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i kombine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berg, Tom</w:t>
      </w:r>
    </w:p>
    <w:p>
      <w:pPr>
        <w:pStyle w:val="Normal"/>
        <w:rPr/>
      </w:pPr>
      <w:r>
        <w:rPr/>
        <w:t>Sandberg, T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3:00Z</dcterms:created>
  <dc:creator>runarb</dc:creator>
  <dc:description/>
  <dc:language>en-US</dc:language>
  <cp:lastModifiedBy>runarb</cp:lastModifiedBy>
  <dcterms:modified xsi:type="dcterms:W3CDTF">2005-12-03T21:43:00Z</dcterms:modified>
  <cp:revision>1</cp:revision>
  <dc:subject/>
  <dc:title>Tom Sandberg</dc:title>
</cp:coreProperties>
</file>