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 Morris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Old Tom Mo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m Morris sr.''',  også kjent som '''Old Tom Morris''', (født 1821, død 1908) var en av pionerene innen profesjonell golf. Han ble født i St. Andrews, kjent som «golfens hjemsted». Hans sønn, Tom Morris jr. eller «Young Tom Morris», var også en mestergol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ris var elev av Allan Robertson, som regnes som den første profesjonelle golfspilleren. Han arbeidet som greenkeeper, køllemaker og banearkitekt, i tillegg til å spille turneringsgolf. Han kom på annenplass i det første Open Championship i 1860, og vant mesterskapet året etter. Dette fulgte han opp med nye seire i 1862, 1864 og 1867. Han har fortsatt rekorden som The Opens eldste vinner (46 år gammel), og for største seiersmargin (13 slag i 18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golfbanene som Morris var med å utforme er Prestwick og Carnou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ris sr., Tom</w:t>
      </w:r>
    </w:p>
    <w:p>
      <w:pPr>
        <w:pStyle w:val="Normal"/>
        <w:rPr/>
      </w:pPr>
      <w:r>
        <w:rPr/>
        <w:t>Morris sr., Tom</w:t>
      </w:r>
    </w:p>
    <w:p>
      <w:pPr>
        <w:pStyle w:val="Normal"/>
        <w:rPr/>
      </w:pPr>
      <w:r>
        <w:rPr/>
        <w:t>Morris sr., Tom</w:t>
      </w:r>
    </w:p>
    <w:p>
      <w:pPr>
        <w:pStyle w:val="Normal"/>
        <w:rPr/>
      </w:pPr>
      <w:r>
        <w:rPr/>
        <w:t>Morris sr.,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m Morris, Sr.</w:t>
      </w:r>
    </w:p>
    <w:p>
      <w:pPr>
        <w:pStyle w:val="Normal"/>
        <w:rPr/>
      </w:pPr>
      <w:r>
        <w:rPr/>
        <w:t>sv:Tom Morris S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Tom Morris sr</dc:title>
</cp:coreProperties>
</file>