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E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m Egeland''' (født 1959 i Oslo) er en norsk forfatter og nyhetssjef i TV2. Han har tidligere arbeidet som journalist i Vi Menn og Aftenposten, som vaktsjef i Aftenposten Aften og nattredaktør i Aftenpostens morgenutgave, og fra 1992 som redaksjonssjef og nyhetssjef i TV 2-nyhetenes Oslo-reda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eland debuterte i 1988 med grøsseren ''Stien mot fortiden'' om et moderne par som blir fanget i norsk oldtid. Publikumsgjennombruddet kom med boken ''Sirkelens ende'' da det flere år etter dens utgivelse ble påpekt at den har store tematiske likhetstrekk med den internasjonale bestselgeren Da Vinci-koden. ''Sirkelens ende'' er totalt trykt i 70&amp;nbsp;000 eksemplarer (2001 og 2004) og er oversatt til minst ti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så Egelands siste roman, Ulvenatten 2005, er solgt til en rekke land og skal i følge Dagens Næringsliv bli både spillefilm og tv-seri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ien mot fortiden'' &amp;ndash; roman (1988)</w:t>
      </w:r>
    </w:p>
    <w:p>
      <w:pPr>
        <w:pStyle w:val="Normal"/>
        <w:numPr>
          <w:ilvl w:val="0"/>
          <w:numId w:val="2"/>
        </w:numPr>
        <w:rPr/>
      </w:pPr>
      <w:r>
        <w:rPr/>
        <w:t>''Skyggelandet'' &amp;ndash; roman (1993)</w:t>
      </w:r>
    </w:p>
    <w:p>
      <w:pPr>
        <w:pStyle w:val="Normal"/>
        <w:numPr>
          <w:ilvl w:val="0"/>
          <w:numId w:val="2"/>
        </w:numPr>
        <w:rPr/>
      </w:pPr>
      <w:r>
        <w:rPr/>
        <w:t>''Trollspeilet'' &amp;ndash; kriminalroman (1997)</w:t>
      </w:r>
    </w:p>
    <w:p>
      <w:pPr>
        <w:pStyle w:val="Normal"/>
        <w:numPr>
          <w:ilvl w:val="0"/>
          <w:numId w:val="2"/>
        </w:numPr>
        <w:rPr/>
      </w:pPr>
      <w:r>
        <w:rPr/>
        <w:t>''Sirkelens ende''  &amp;ndash; kriminalroman(2001)</w:t>
      </w:r>
    </w:p>
    <w:p>
      <w:pPr>
        <w:pStyle w:val="Normal"/>
        <w:numPr>
          <w:ilvl w:val="0"/>
          <w:numId w:val="2"/>
        </w:numPr>
        <w:rPr/>
      </w:pPr>
      <w:r>
        <w:rPr/>
        <w:t>''Åndebrettet'' &amp;ndash; kriminalroman(2004)</w:t>
      </w:r>
    </w:p>
    <w:p>
      <w:pPr>
        <w:pStyle w:val="Normal"/>
        <w:numPr>
          <w:ilvl w:val="0"/>
          <w:numId w:val="2"/>
        </w:numPr>
        <w:rPr/>
      </w:pPr>
      <w:r>
        <w:rPr/>
        <w:t>''Ulvenatten'' &amp;ndash; kriminal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schehoug.no/litteratur/top/forfattere/ae/article.jhtml?articleID=8680 Forfatterside hos Aschehou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schehoug.no/lf/aschehougagency/innhold.php?textID=55 Oversettelser hos Aschehoug Agency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eland, Tom</w:t>
      </w:r>
    </w:p>
    <w:p>
      <w:pPr>
        <w:pStyle w:val="Normal"/>
        <w:rPr>
          <w:lang w:val="nb-NO"/>
        </w:rPr>
      </w:pPr>
      <w:r>
        <w:rPr>
          <w:lang w:val="nb-NO"/>
        </w:rPr>
        <w:t>Egeland, Tom</w:t>
      </w:r>
    </w:p>
    <w:p>
      <w:pPr>
        <w:pStyle w:val="Normal"/>
        <w:rPr>
          <w:lang w:val="nb-NO"/>
        </w:rPr>
      </w:pPr>
      <w:r>
        <w:rPr>
          <w:lang w:val="nb-NO"/>
        </w:rPr>
        <w:t>Egeland, T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m E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Tom Egeland</dc:title>
</cp:coreProperties>
</file>