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llvese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llvesenet''' er en norsk statlig etat under Finansdepartementet med ansvar for å beskytte samfunnet mot ulovlig inn- og utførsel av varer og å sikre statens inntekter ved korrekt og rettidig innbetaling av toll og avgif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 er organisert i et sentralt direktorat i Oslo (Toll- og avgiftsdirektoratet) og en lokalforvaltning med seks tollregioner, 20 tollsteder og fire ekspedisjons- og kontrollenheter. Det er omkring 250 ansatte i direktoratet og 1600 ansatte i lokalforvalt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oll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Politi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Tollvesenet</dc:title>
</cp:coreProperties>
</file>