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Tollbuga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umb|right|250px|'''Tollbugata''' sett mot Bjørvika</w:t>
      </w:r>
    </w:p>
    <w:p>
      <w:pPr>
        <w:pStyle w:val="Normal"/>
        <w:rPr/>
      </w:pPr>
      <w:r>
        <w:rPr/>
        <w:t>'''Tollbugata''' i Oslo strekker seg fra Tollpakkhuset ved Bjørvika til Øvre Vollgate og er en av langgatene i Kvadratur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ruten Tollpakkhuset og den gamle krigsskolen (nr.10) i Tollbugata. Pascal (tidl. City) konditori har et særprega interiør. Trikk nr. 10, 12, 13, 15 og 19 går Tollbugata. Nr. 6 er en godt bevart forretningsgård i nyrenessanse fra 1879. Nr. 19 er en liten bygård fra 1687. Nr. 20 er en staselig gård fra 1905 med fasade av grovhugd sandstei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Veier i Oslo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0:13:00Z</dcterms:created>
  <dc:creator>runarb</dc:creator>
  <dc:description/>
  <dc:language>en-US</dc:language>
  <cp:lastModifiedBy>runarb</cp:lastModifiedBy>
  <dcterms:modified xsi:type="dcterms:W3CDTF">2005-12-04T10:13:00Z</dcterms:modified>
  <cp:revision>1</cp:revision>
  <dc:subject/>
  <dc:title>Tollbugata</dc:title>
</cp:coreProperties>
</file>