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llbodg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llbug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Tollbodgaten</dc:title>
</cp:coreProperties>
</file>