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j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Togliatti (andre betydninger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ljatti''' (russisk: ''&amp;#1058;&amp;#1086;&amp;#1083;&amp;#1100;&amp;#1103;&amp;#1090;&amp;#1090;&amp;#1080;''; med latinske bokstaver av og til stavet '''Togliatti''') er en by ved elven Volga i Samara Oblast i Russland. Den ble grunnlagt i 1737 med navnet Stavrop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het byen Stavropol, som ikke må forveksles med Stavropol i italienske politiker Palmiro Togliatti. Han bodde under den annen verdenskrig i Sovjetunionen og var etter krigen leder for de italienske kommu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et dekret fra keiserinne («tsaritsa») Anna som i 1737 grunnla byen for kristnede kalmukker. I 1950 lå byen innenfor det området som skulle utgjør magasinet ved Kujbysjev-dammen og den ble derfor gjenoppbygd på et nytt sted. I 2002 hadde byen en befolkning på 701&amp;nbsp;900. Byen er kjent først og fremst for sine bilfabrikker kalt VAZ/AutoVaz (fra 197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jatti er et stort industrisentrum. Mest kjent er bilfabrikken Lada, Russlands største bilfabrikk. Byen har også maskin-, kjemi- og næringsmiddelindustri, seks universiteter og høyskoler, flere museer, et filharmoniorkester, teatre og kulturhus. Den er også kjent som en idrett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ljatti</w:t>
      </w:r>
    </w:p>
    <w:p>
      <w:pPr>
        <w:pStyle w:val="Normal"/>
        <w:rPr/>
      </w:pPr>
      <w:r>
        <w:rPr/>
        <w:t>en:Tolyatti</w:t>
      </w:r>
    </w:p>
    <w:p>
      <w:pPr>
        <w:pStyle w:val="Normal"/>
        <w:rPr/>
      </w:pPr>
      <w:r>
        <w:rPr/>
        <w:t>ru:Тольятт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Toljatti</dc:title>
</cp:coreProperties>
</file>