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iar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liara''' (også '''Toliary''') er en provins på Madagaskar med et areal på 161&amp;nbsp;405 km&amp;sup2; og en befolkning på 2&amp;nbsp;229&amp;nbsp;550 (juli 2001). Hovedstaden er Toli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dagaskar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liara (provins)</w:t>
      </w:r>
    </w:p>
    <w:p>
      <w:pPr>
        <w:pStyle w:val="Normal"/>
        <w:rPr/>
      </w:pPr>
      <w:r>
        <w:rPr/>
        <w:t>es:Provincia de Toli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Toliara (provins)</dc:title>
</cp:coreProperties>
</file>