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l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Tolga|</w:t>
      </w:r>
    </w:p>
    <w:p>
      <w:pPr>
        <w:pStyle w:val="Normal"/>
        <w:rPr>
          <w:lang w:val="nb-NO"/>
        </w:rPr>
      </w:pPr>
      <w:r>
        <w:rPr>
          <w:lang w:val="nb-NO"/>
        </w:rPr>
        <w:t>fylkenavn=Hed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Tolga|</w:t>
      </w:r>
    </w:p>
    <w:p>
      <w:pPr>
        <w:pStyle w:val="Normal"/>
        <w:rPr>
          <w:lang w:val="nb-NO"/>
        </w:rPr>
      </w:pPr>
      <w:r>
        <w:rPr>
          <w:lang w:val="nb-NO"/>
        </w:rPr>
        <w:t>areal=1 122,0|</w:t>
      </w:r>
    </w:p>
    <w:p>
      <w:pPr>
        <w:pStyle w:val="Normal"/>
        <w:rPr>
          <w:lang w:val="nb-NO"/>
        </w:rPr>
      </w:pPr>
      <w:r>
        <w:rPr>
          <w:lang w:val="nb-NO"/>
        </w:rPr>
        <w:t>befolkning=1 77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tolga.kommune.no|</w:t>
      </w:r>
    </w:p>
    <w:p>
      <w:pPr>
        <w:pStyle w:val="Normal"/>
        <w:rPr/>
      </w:pPr>
      <w:r>
        <w:rPr/>
        <w:t>ordførernavn=Marit Gilleberg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Nøytra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lga''' er en kommune i Hedmark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lga ble opprettet som Tolga formannskapsdistrikt i 183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Ytre- og Øvre Rendal kommuner for å opprette Engerdal kommune. Et område med 201 innbyggere fra Tolga ble overført til den nye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Os skilt ut som egen kommune. Etter delingen hadde Tolga 1&amp;nbsp;917 innbyg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1. januar 1966 ble Tolga og Os kommuner slått sammen til den nye Tolga-Os kommune. Tolga hadde ved sammenslåingen 1&amp;nbsp;94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76 ble Tolga-Os igjen delt i Tolga og Os. Tolga kommune hadde et innbyggertall på 1&amp;nbsp;865 etter deli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Tolgen Hytteplass. Røros Kobberverk anla i 1660-åra ei smeltehytte her, Tolgen smeltehytte, som var i drift fram til 1. januar 187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tolginger</w:t>
      </w:r>
    </w:p>
    <w:p>
      <w:pPr>
        <w:pStyle w:val="Normal"/>
        <w:numPr>
          <w:ilvl w:val="0"/>
          <w:numId w:val="2"/>
        </w:numPr>
        <w:rPr/>
      </w:pPr>
      <w:r>
        <w:rPr/>
        <w:t>Egil Storbekken (1911&amp;ndash;2002), musiker og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55794&amp;kommune=T957868 Kultur i Tolg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ed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lga</w:t>
      </w:r>
    </w:p>
    <w:p>
      <w:pPr>
        <w:pStyle w:val="Normal"/>
        <w:rPr/>
      </w:pPr>
      <w:r>
        <w:rPr/>
        <w:t>nn:Tol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Tolga</dc:title>
</cp:coreProperties>
</file>