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f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ftøy''' er namn på fleire norske øy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Av desse kan nemna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oftøy, eller ''Toftøyna'',  ei norsk øy i Øygarden kommune i Hordaland fylk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ftøy i Tysvær kommune ved Haugesund i Rogalan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Toftøy</dc:title>
</cp:coreProperties>
</file>