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cop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copilla''' er en havneby i den Antofagasta. Byen har rundt 23 000 innbyggere. Byen er provinshovedstad i provinsen Tocopilla. Byen ble grunnlagt i 1843, og tilhørte frem til 1879 Bolivia. I Stillehavskrigen (1879-1883) ble byen erobret av chilenske tropper. Dette skjedde den 22. mars 18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ocopilla</w:t>
      </w:r>
    </w:p>
    <w:p>
      <w:pPr>
        <w:pStyle w:val="Normal"/>
        <w:rPr/>
      </w:pPr>
      <w:r>
        <w:rPr/>
        <w:t>en:Tocopilla</w:t>
      </w:r>
    </w:p>
    <w:p>
      <w:pPr>
        <w:pStyle w:val="Normal"/>
        <w:rPr/>
      </w:pPr>
      <w:r>
        <w:rPr/>
        <w:t>es:Tocopil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6:00Z</dcterms:created>
  <dc:creator>runarb</dc:creator>
  <dc:description/>
  <dc:language>en-US</dc:language>
  <cp:lastModifiedBy>runarb</cp:lastModifiedBy>
  <dcterms:modified xsi:type="dcterms:W3CDTF">2005-12-04T17:46:00Z</dcterms:modified>
  <cp:revision>1</cp:revision>
  <dc:subject/>
  <dc:title>Tocopilla</dc:title>
</cp:coreProperties>
</file>