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ba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bakk''' (''Nicotiana tabacum'') (fra blader brukes ofte til røyking i form av ''sigarer'', ''sigaretter'', eller i en ''tobakkspipe''. Tobakk brukes også i ''skråtobakk'' og ''snus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bakk inneholder den svært giftige alkaloiden ''nikotin'', som hos mennesker påvirker både det sentrale og det perifere nervesystemet. Alt inntak av tobakk medfører at nikotin blir absorbert i brukerens blodomløp, og man vil over tid utvikle tolerans for og avhengighet til nikotin. Nikotininnholdet i bare tre sigaretter kan for mennesker være en dødelig dose, imidlertid inneholder røyken kun en brøkdel av dette nikotinet, og røyking av tobakksprodukter vil derfor ikke være akutt dødel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bakksrøykning regnes for over tid å være svært helseskadelig, og i stadig flere land blir offentlig tobakksrøyking i større eller mindre grad forbudt ved lo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Lov om vern mot tobakkssk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</w:t>
      </w:r>
    </w:p>
    <w:p>
      <w:pPr>
        <w:pStyle w:val="Normal"/>
        <w:rPr/>
      </w:pPr>
      <w:r>
        <w:rPr/>
        <w:t>Kategori:Toba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obacco</w:t>
      </w:r>
    </w:p>
    <w:p>
      <w:pPr>
        <w:pStyle w:val="Normal"/>
        <w:rPr/>
      </w:pPr>
      <w:r>
        <w:rPr/>
        <w:t>sv:Toba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6:00Z</dcterms:created>
  <dc:creator>runarb</dc:creator>
  <dc:description/>
  <dc:language>en-US</dc:language>
  <cp:lastModifiedBy>runarb</cp:lastModifiedBy>
  <dcterms:modified xsi:type="dcterms:W3CDTF">2005-12-04T07:46:00Z</dcterms:modified>
  <cp:revision>1</cp:revision>
  <dc:subject/>
  <dc:title>Tobakk</dc:title>
</cp:coreProperties>
</file>