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 tårn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nes herre: To tårn 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To tårn (film)</dc:title>
</cp:coreProperties>
</file>