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M''' og '''T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demark ('''&amp;trade;''') &amp;ndash; engelsk for registrert varemer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rameter ('''Tm''') &amp;ndash; en SI-enhet for lengde lik 10&lt;sup&gt;12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ulium &amp;ndash; grunnstoff med kjemisk symbol '''Tm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sversal Mercator &amp;ndash; en kartproj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Tm</dc:title>
</cp:coreProperties>
</file>