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ner (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jener''' er en person som er arbeider i sin oppdragsgivers husholdning. Tjenere er ofte ansatt i større hus for å oppvarte herskapet og sørge for praktiske gjøremål som å ta imot besøkende og vise dem til rette, servere og lignende. I store husholdninger kan det være et stort antall tjenere som utfører forskjellige oppgaver, ofte organisert som et omstendelig hiera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tjenere kan være butler, sjåfør, kokk, tjenestepike og barnep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omestic wo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Tjener (person)</dc:title>
</cp:coreProperties>
</file>