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jelle-skre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jelle-skredet''' betegner et fjellskred som fant ste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22. februar 1756.  Da raste 15 million kubikkmeter </w:t>
      </w:r>
    </w:p>
    <w:p>
      <w:pPr>
        <w:pStyle w:val="Normal"/>
        <w:rPr>
          <w:lang w:val="nb-NO"/>
        </w:rPr>
      </w:pPr>
      <w:r>
        <w:rPr>
          <w:lang w:val="nb-NO"/>
        </w:rPr>
        <w:t>stein ut fra Tjellfjellet,</w:t>
      </w:r>
    </w:p>
    <w:p>
      <w:pPr>
        <w:pStyle w:val="Normal"/>
        <w:rPr>
          <w:lang w:val="nb-NO"/>
        </w:rPr>
      </w:pPr>
      <w:r>
        <w:rPr>
          <w:lang w:val="nb-NO"/>
        </w:rPr>
        <w:t>ved Tjelle i</w:t>
      </w:r>
    </w:p>
    <w:p>
      <w:pPr>
        <w:pStyle w:val="Normal"/>
        <w:rPr>
          <w:lang w:val="nb-NO"/>
        </w:rPr>
      </w:pPr>
      <w:r>
        <w:rPr>
          <w:lang w:val="nb-NO"/>
        </w:rPr>
        <w:t>Nesset kommune, Møre og Romsdal.  Dette er antakeligvis d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ørste i Norge, hva angår volum, f.eks. sammenlignet med de 1 millon </w:t>
      </w:r>
    </w:p>
    <w:p>
      <w:pPr>
        <w:pStyle w:val="Normal"/>
        <w:rPr>
          <w:lang w:val="nb-NO"/>
        </w:rPr>
      </w:pPr>
      <w:r>
        <w:rPr>
          <w:lang w:val="nb-NO"/>
        </w:rPr>
        <w:t>kubikkmeter som gikk ved den siste Rasulykken i Loen i 193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set laget tre bølger som nådde opptil "50 skritt" over normalt flomål o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gikk "200 skritt" innover land; der de slo inn på andre siden av </w:t>
      </w:r>
    </w:p>
    <w:p>
      <w:pPr>
        <w:pStyle w:val="Normal"/>
        <w:rPr>
          <w:lang w:val="nb-NO"/>
        </w:rPr>
      </w:pPr>
      <w:r>
        <w:rPr>
          <w:lang w:val="nb-NO"/>
        </w:rPr>
        <w:t>Langfjorden og videre inn i Eresfjorden.  Ifølge Norges Geoteknisk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stitutt merket man 25 km unna (på Veøy) seg at bølgen slo "20 skritt" </w:t>
      </w:r>
    </w:p>
    <w:p>
      <w:pPr>
        <w:pStyle w:val="Normal"/>
        <w:rPr>
          <w:lang w:val="nb-NO"/>
        </w:rPr>
      </w:pPr>
      <w:r>
        <w:rPr>
          <w:lang w:val="nb-NO"/>
        </w:rPr>
        <w:t>høyere enn normalt flo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2 menneskeliv og mye fisk (som ble slunget opp på land) gikk ta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i dag, nært Tjelle, plassert en liten og lett synlig oppslagstavle </w:t>
      </w:r>
    </w:p>
    <w:p>
      <w:pPr>
        <w:pStyle w:val="Normal"/>
        <w:rPr>
          <w:lang w:val="nb-NO"/>
        </w:rPr>
      </w:pPr>
      <w:r>
        <w:rPr>
          <w:lang w:val="nb-NO"/>
        </w:rPr>
        <w:t>i rasets østlige 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r-fylke.org/ Fjellskredprosjektet ved Fylkesmannen i Møre og Romsda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lsenr.no/NR/rdonlyres/ey7p2b2msarc5az2okgv72dmr4xzl5zoeyfhujkvt4fnvg2x2wt3zfuxhhkzn56ijq53bu56t4cdie/rap01_ch031.pdf Nye Molde sykehus, Vurdering av oppskyllingshøyder, 18.5.200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turkatastro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Tjelle-skredet</dc:title>
</cp:coreProperties>
</file>