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jeldsu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jeldsundet''' er sundet mellom Hinnøya og fastlandet. Tjeldsund bru går over Tjeldsundet. Tjeldsund kommune, Skånland kommune og Harstad kommune grenser til Tjeldsu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und i Nordland</w:t>
      </w:r>
    </w:p>
    <w:p>
      <w:pPr>
        <w:pStyle w:val="Normal"/>
        <w:rPr/>
      </w:pPr>
      <w:r>
        <w:rPr/>
        <w:t>Kategori:Sund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Tjeldsundet</dc:title>
</cp:coreProperties>
</file>