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jeldsund b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jeldsund bru''' knytter Hinnøya til fastlandet. Den strekker seg fra Leikvikhamn på Hinnøysiden til Steinsland på fas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a er en del av Europavei 10. Den er 1007 meter lang, med hovedspenn på 290 meter og 41 meter seilingshøyde. Brua ble åpnet av kong Olav V den 22. august 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mallsoft.com/klima/Klimadat.htm#Tjeldsund%20bru%20ust Automatisk værstasj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kh.no/Historie_om_Tjeldsundbrua.htm Historie fra Tjeldsund br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o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Tjeldsund bru</dc:title>
</cp:coreProperties>
</file>