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ld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eldøya''' er ei øy i Tjeldsund kommune i Nordland og ligger mellom Hinnøya og fastlandet. Høyeste punkt på Tjeldøya er Trollfjellet på 1010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døya er knyttet til fastlandet med den 240 meter lange Ramsundb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dhuset i Tjeldsund ligger på Tjeld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døya har et praktfullt jaktterreng, noe du kan lese mer om på [http://www.etsjakt.org Jakt i ETS] som er en jaktportal for ETS 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  <w:t>Kategori:Tjeld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Tjeldøya</dc:title>
</cp:coreProperties>
</file>